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17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十七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7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金剛幢菩薩十迴向品第二十一之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摩訶薩施種種蓋。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á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尊重人蓋。種種妙寶而莊嚴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hân cái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trang nghiêm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mà trang nghiêm n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無邊嚴飾蓋中最為第一。眾寶為竿。金網羅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ái tru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v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an. Kim võng la ph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oan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làm cá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õng vàng che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雜寶瓔珞周匝垂下。懸眾寶鈴。淨</w:t>
      </w:r>
      <w:r>
        <w:rPr>
          <w:rFonts w:ascii="UTM Americana EB" w:hAnsi="UTM Americana EB" w:cs="SimSun;宋体" w:eastAsia="SimSun;宋体"/>
          <w:sz w:val="44"/>
          <w:szCs w:val="44"/>
        </w:rPr>
        <w:t>瑠</w:t>
      </w:r>
      <w:r>
        <w:rPr>
          <w:rFonts w:ascii="UTM Americana EB" w:hAnsi="UTM Americana EB" w:cs="CN-Khai" w:eastAsia="CN-Khai"/>
          <w:sz w:val="44"/>
          <w:szCs w:val="44"/>
        </w:rPr>
        <w:t>璃珠微動相扣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âu táp thù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nh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c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u v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ung quanh. Treo các linh báu. Châ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g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和雅音。白淨寶網而絞絡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òa nhã âm.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nh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ra âm thanh hòa nhã. Võng bá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mà đan xen nha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千清淨眾雜寶網羅覆其上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thiê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ú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la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nghìn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õng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e lên trên n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百千億雜寶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億那由他沈水栴檀堅固香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Chiên đà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u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Chiên đà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閻浮檀金清淨莊嚴。如是等無量阿僧祇那由他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êm phù đàn ki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Na do tha c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ng Diêm phù đà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Na do th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離惡心廣大心放捨心而行布施。或以奉獻現在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ly ác t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 phó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hi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,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óng túng m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dâ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涅槃後供養塔廟。為求法故。奉施菩薩諸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áp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í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 sau k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Do v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. Dâng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ác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施法師或施父母或施眾僧或復奉施一切佛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Pháp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chúng Tăng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các Tăng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âng lên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施種種福伽羅福田或施師長及諸尊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úc Già La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,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施初發菩提心者或施一切貧窮下劣。諸有所求皆悉施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ù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è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èn kém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mo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an ch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布施蓋時。如是迴向。以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á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為善根所覆。又為一切諸佛蔭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v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e lê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óng m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e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為智慧功德之所覆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úp che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世間諸煩惱垢。令一切眾生。覆以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úc dĩ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che lê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塵勞熱惱。令一切眾生。悉得如來內智慧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ao n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ão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ó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樂觀無厭。令一切眾生。以寂靜白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quan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ham thích quan sát không chá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自覆蔭。悉得究竟不壞佛法。令一切眾生。得善覆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úc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e bóng m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e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如來清淨法身。令一切眾生。悉為一切而作覆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i tác phúc c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e l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智慧普覆世間。令一切眾生。得隨樂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ùy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the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出過一切世間。清淨明達無所染著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應供蓋。成勝福田。受一切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cái. Thà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最上蓋。自然覺悟無上智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ái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c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布施蓋時善根迴向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á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持法自在蓋。以一功德蓋普覆一切法界虛空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ái.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á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áp.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,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等一切世界。示現諸佛神力自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功德蓋莊嚴法界。供養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ái trang nghiêm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Cõi Pháp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幡幢蓋普覆十方一切如來。令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an tràng cá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寶蓋而以莊嚴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nhi dĩ trang nghiê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樂求無上菩提。以無上蓋普覆眾生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Dĩ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á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úng s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說不可說一切眾寶莊嚴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á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蓋供養一佛。供養一切諸佛亦復如是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自然覺悟得最正覺功德高廣微妙之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ính Giá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ao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i c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ính Giác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覆諸佛。令一切眾生。以種種寶蓋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c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法界虛空界等一切世界諸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,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以種種摩尼寶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cá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寶瓔珞周匝垂下以為莊嚴。一切堅固香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u táp thù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ung quanh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雜寶而以莊嚴。極大高廣。以白淨寶網羅覆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dĩ trang nghiêm.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ao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. Dĩ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la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õng quý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 che lên trên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金鈴網周匝懸之。自然演出微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kim linh võng chu táp 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i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nh vàng treo xung quanh nó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phát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是等無量不可數蓋供養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i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礙智蓋。普覆十方一切諸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cá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最勝智蓋。普覆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cá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佛功德莊嚴寶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rang nghiê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覆眾生。令一切眾生。皆悉具足清淨大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úng s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功德。令一切眾生。得不思議清淨心寶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滿足諸法自在之智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Mãn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Trí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善根普覆眾生。令一切眾生。得無上智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úng s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c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覆眾生。令一切眾生。得十力蓋。普覆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úng s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á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以一佛剎悉能普覆一切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於諸法而得自在。令一切眾生。得心自在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nh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âm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智慧勝廣。令一切眾生。以無量功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普覆一切眾生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功德而覆其心。令一切眾生。以平等心普覆一切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i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 che lên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以大智慧等覆一切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che l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大迴向。令一切眾生。滿足清淨正直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Mãn tú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i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âm ch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意根清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Ý Că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ăn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施種種蓋時善根迴向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á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成就最大迴向。普覆攝取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c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布施種種清淨幢幡。無量雜寶以為其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àng pha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ĩ v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ùng làm cá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寶繒以為垂幡。種種雜綵周匝垂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ăng dĩ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ùy phan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âu táp thù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ý dùng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à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xung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白淨寶網羅覆其上。金鈴寶網以為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la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im li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dĩ v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õng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che lên trên nó. Linh và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微風吹動出和雅音。無量無數億那由他諸妙幢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phong xuy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òa nhã âm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tràng ph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t ra âm thanh hòa nhã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為眷屬。雜寶繒綵懸以為飾。半月寶像閻浮檀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ăng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dĩ vi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á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êm phù đàn ki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là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áu màu qu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eo l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ng vàng Diêm phù đ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大光明如日普照。嚴飾寶幢周滿大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 châu mã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ra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切世界隨樂業報莊嚴彼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ùy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trang nghiêm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à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trang nghiê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vui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一切虛空法界等諸如來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於諸世界隨其所樂普施妙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à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eo vui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發正直菩提之心。或施現在一切諸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phát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施塔廟或施法寶或施僧寶或施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Tháp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Tă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Pháp Báu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Tăng Báu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施菩薩或施聲聞或施緣覺或施大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Thanh Văn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Duyên Giác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úng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Thanh Văn Duyên Giác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施福伽羅或施貧人。諸來求者普施無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Phúc Già La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hâ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d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Chúng sinh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èo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xin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ó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施幢幡時。如是迴向。以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tràng pha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建立一切善根功德幢幡。不可毀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àng ph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建立一切諸法自在幢幡。守護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àng phan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護正法寶。守持諸佛菩薩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m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ìn Pháp Báu đúng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âm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建立高顯功德寶幢。然智慧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ao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. Nhiê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èn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眾生。令一切眾生。成不壞幢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úng s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àng ph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降伏一切諸魔惡業。令一切眾生。皆悉建立智力幢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ác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àng pha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ác các Ma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魔所不能壞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大智慧那羅延殊勝幢幡。摧滅一切世間幢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 La Diên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àng phan. 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ràng ph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ã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建解脫慧光圓滿日幢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viên mã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rà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具足普照法界。令一切眾生。得智慧寶莊嚴幢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tràng ph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rang nghiêm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一切諸佛世界。建不可說勝妙幢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àng ph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à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十方一切諸佛。令一切眾生。得如來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à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摧滅一切九十六種諸邪見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à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ã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6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sai tr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施幢幡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tràng pha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建高廣甚深菩薩行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ao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trà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ca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建一切菩薩自在行幢。得清淨道。菩薩摩訶薩開眾寶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rà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hai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布施時如是迴向。以此善根。。令一切眾生。常見佛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愚癡。修行正念。令一切眾生。得法寶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ngu si. Tu hành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. Tu hà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Báu s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護持一切諸佛法藏。令一切眾生。攝取僧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ăng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慳行施充滿其意。令一切眾生。得薩婆若心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xan hành thí sung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át Bà Nhã tâ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keo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清淨菩提心不退轉。令一切眾生。度智慧寶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愚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究竟佛法。令一切眾生。成就菩薩諸功德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ngu s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công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演說無量智慧妙寶。令一切眾生。讚歎無量功德之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án thá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quý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十力智。得正覺寶。令一切眾生。得十六智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Giá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ính Giác báu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6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三昧正受。究竟增廣智慧之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ă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ă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êm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成就第一福田之寶。覺悟如來無上智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công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quý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成增上寶。無盡辯藏。演說法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ă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ăng cao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施眾寶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ác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足究竟無上智寶。得佛無礙清淨眼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捨莊嚴具惠施眾生。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úng sinh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ân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chúng sinh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身莊嚴具肢節莊嚴具令身清淨莊嚴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n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chi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linh t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ch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giúp cho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厭足莊嚴具雜寶絞飾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種種無量億那由他莊嚴之具布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trang nghiêm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根迴向。令一切眾生。身淨莊嚴。等觀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â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â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ang nghiêm,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一子。超出世間。得佛智樂。調伏眾生。使樂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Siê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.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âm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 Pháp làm cho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一切諸佛法中。令一切眾生。莊嚴天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rang nghiêm Thiên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rang nghiê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以清淨智慧而自嚴飾。令一切眾生。身淨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â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â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相門清淨具足。令一切眾生。妙相嚴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mô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hiêm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福具好以自莊嚴。令一切眾生。身相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Phú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ĩ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â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相好而自莊嚴。令一切眾生。言辭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gô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具足無盡辯藏。令一切眾生。以諸功德莊嚴音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ang nghiêm âm tha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梵音清淨微妙具足。令一切眾生。皆悉志樂佛法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í tâm ham thích trang nghiê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聽受正法。諸佛歡喜。令一切眾生。以心莊嚴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Dĩ tâm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đúng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tâm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自莊嚴。念佛三昧。普見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以諸陀羅尼莊嚴而自莊嚴。得佛法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 La Ni trang nghiêm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các Đà La Ni trang nghiêm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諸佛法。令一切眾生。以平等智莊嚴其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í trang nghiêm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來智莊嚴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rang nghiêm Pháp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惠施一切莊嚴具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ân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於無量佛法功德智慧莊嚴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mãn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捨離自大憍慢放逸。菩薩摩訶薩為灌頂大王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vi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óng tú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威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布施天冠髻中明珠。給施一切。攝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y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iên quan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minh châu.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U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âu sáng trong búi tóc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húng sinh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施心。以施熏心。向增上施。以施修慧。施修捨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í tâm. Dĩ thí huân tâm.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ă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í. Dĩ thí tu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hí tu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Dùng tâ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ăng cao. D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修廣覺。菩薩摩訶薩施髻明珠時。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tu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giá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châ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âu sá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善根。令一切眾生。善受一切智灌頂法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足頂相。獲勝智頂。得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勝智寶。究竟一切功德之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ao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安住智慧寶頂。堪受一切敬心頂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Kha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ính tâm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a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k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皆悉冠冕智慧天冠。於一切法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n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qua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à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以智慧明珠而繫其頂。一切世間無能見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châu nhi 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u sáng mà đính l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皆悉堪受敬心頂禮。具足慧頂。照明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a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nh tâm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k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成十力冠以冠其頂。智寶海藏清淨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quán dĩ qua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安住最上大地帝主。摧諸魔頂。成最正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Thành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ôi Vua Chú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ã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Ma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Chính Giác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具足如來十力。令一切眾生。成勝頂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智頂最勝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捨天冠明珠善根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quan minh châ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u sáng trên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勝妙智慧皆悉清淨。得淨智慧摩尼寶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ũ bá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牢獄眾生受諸楚毒。或縛或打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ao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la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閉在幽冥杻械枷鎖拷掠流血飢渴難忍裸形羸瘦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u minh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a t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na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hình luy s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x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ích gông cùm, ro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má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ói khát, kh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被髮覆身。受無量苦。無能救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phúc thân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ô 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óc che lên thâ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giú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如是等苦眾生已。或捨財寶妻子眷屬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dĩ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à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ê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ài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捨己身。於彼獄中救苦眾生。如大悲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u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mì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眼王菩薩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ã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ã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獄中出眾生已。隨其所須而給施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dĩ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nh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hí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ã ra ngoài. Theo nh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ch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以醫藥呪術令彼安隱。先令歡喜。復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y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hú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. Tiên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n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vì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安立不放逸善根。於正覺法心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Giác Pháp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phóng tú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Chính Giác tâm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救獄人時。如是迴向。以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â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ù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解脫愛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ái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yêu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斷生死流到智慧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sz w:val="44"/>
          <w:szCs w:val="44"/>
        </w:rPr>
        <w:t>đá</w:t>
      </w:r>
      <w:r>
        <w:rPr>
          <w:rFonts w:eastAsia="CN-Khai" w:cs="UTM Americana EB" w:ascii="UTM Americana EB" w:hAnsi="UTM Americana EB"/>
          <w:sz w:val="44"/>
          <w:szCs w:val="44"/>
        </w:rPr>
        <w:t>o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ò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滅除癡冥得明淨智。拔眾使根。離諸塵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 m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.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úng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Rú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斷三界縛。得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 Cõ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永滅結漏。得離煩惱地。無礙智慧皆悉究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ĩ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ĩnh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於彼岸。令一切眾生。離愛慢縛。究竟成就離愛慢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á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y ái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ly ái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u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cô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u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脫諸欲縛。永離一切世間貪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o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Vĩnh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am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o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諸世間無所染著。令一切眾生。得清淨深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m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m sâ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諸佛之所守護。令一切眾生。得無著無縛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大如法界。究竟如虛空。令一切眾生。得菩薩神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ú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遊諸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調伏眾生。捨離世間。安住大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救苦眾生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究竟如來智慧之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送獄囚趣於死地。五種繫縛憂惱切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ù thú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gũ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ăm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é tâ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命在須臾。眾人圍遶。捨閻浮提一切樂具。永離親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u du. Chúng nhân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êm Phù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Vĩnh ly thân 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ây lá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ây qua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vui thíc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yê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漸之死地。或以木貫置高標上或以刀割或以火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quán trí cao tiêu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đao cát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ĩ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cây to xâu qua treo lên tr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o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da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iê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纏身油灌以火燒之。受如是等無量諸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ân du quan dĩ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hiêu chi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iê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如是已。自捨身命救彼苦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持來菩薩勝進王菩薩等諸大菩薩。自捨己身受眾楚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mì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救眾生。作如是言。我當捨身以代彼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húng sinh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.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dùng t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使苦痛過彼無量。悉當代受。令其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quá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Li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復作是念。見如是苦而不代受。為失大利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V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t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為眾生故。救護眾生故。發一切智菩提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do vì chúng sinh. V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捨身以代彼命。菩薩摩訶薩救苦人時。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dùng t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善根。令一切眾生。得無盡身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â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熾然憂悲苦惱。令一切眾生。依諸佛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ĩnh ly sí n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受一切智力菩提記別。令一切眾生。救諸怖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ghi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惡道。令一切眾生。得一切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入不死智慧境界。令一切眾生。遠離怨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oá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oá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善知識常共攝護。令一切眾生。捨離刀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đao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giú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a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淨業。令一切眾生。離諸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坐菩提樹下降伏魔軍。令一切眾生。離大眾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a quâ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y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ân Ma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上法中得淨無畏大師子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tru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úy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障礙師子智慧。行清淨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Hà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到無畏處。救護一切苦惱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áo vô úy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自捨身命救彼死囚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7560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ù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離生死苦。究竟佛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y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人來乞連膚頂髮及髻明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ân la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ên phu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phá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châu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tóc bú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và châu sáng đính trên búi tóc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是時歡喜施與。如周羅寶王菩薩勝趣菩薩等諸大菩薩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u L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ú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i đó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n cho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ú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人從乞連膚頂髮及明珠時。正心思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tòng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ên phu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phá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minh châ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Chính tâm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tóc bú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 châu sáng.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uy ngh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念餘業。離諸世間。專樂寂靜。清淨正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Chuyên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ác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huyên ham thích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種智。修正直心。菩薩爾時手執利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Tu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đa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tâm ch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i đó 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da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割膚髮合髻明珠。右膝著地。敬心合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át phu phát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châu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Kính tâm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úi tó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u sá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cung kí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t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念三世諸佛菩薩所行。發大歡喜。直心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át ra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正法充滿意根。心不計苦。苦者是生滅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nh pháp sung mãn ý Căn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ăn ý. Tâm không tính toá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là Pháp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無常法。作是念已。除滅眾苦。歡喜布施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Pháp.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dĩ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 xo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見頂相。成就菩薩周羅尊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âu La Tôn T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hành công Tháp Châu La Tô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紺青髮。得金剛髮。得柔軟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ám thanh phát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ph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ó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óc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ó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除滅諸煩惱患。令一切眾生。得不亂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óc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光澤髮。令一切眾生。得柔軟旋螺髮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ang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á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oàn loa ph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óc sáng bó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búi tóc hì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ò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右旋髮。令一切眾生。得佛相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oàn phá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óc xoay tròn s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ó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煩惱結習皆悉除滅。令一切眾生。髮出大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ói que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óc sinh ra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。令一切眾生。得佛清淨不亂之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i ph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óc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得應供塔髮。除滅惡心。見如來髮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Tháp phát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ác tâm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áp tó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á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ó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髮離諸塵垢。悉得如來無染著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át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ph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ó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óc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布施頂髮及髻明珠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phá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châ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ó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 châu sáng đính trên tó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究竟一切陀羅尼諸三昧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à La N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ô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La N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種智及佛十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布施眼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ã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歡喜菩薩滿月王菩薩等無量諸大菩薩布施眼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Mã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ã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Mã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施眼心。修慧眼心。得佛法眼心。向無上道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hí nhãn tâm. Tu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tâm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nhãn tâm.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â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u t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諸通心。專求智慧心。等三世菩薩修惠施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âm. 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u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âm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âm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ân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乞眼者以愛眼觀。以無壞信心而施彼眼。因生佛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ã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ái nhãn quan. Dĩ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ín tâm nhi thí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 Nhân s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ân ái quan sát. Dùng tâm tin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ba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ì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增廣菩提摩訶衍心。大慈大悲。調伏六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ă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Ha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âm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ă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êm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 H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6 C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修如是心以眼惠施。常樂施與。建立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dĩ nhãn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Chính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n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m thích ban cho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áp đ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世間歡樂放逸。厭離五欲。樂菩提心。隨彼所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o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ly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ù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óng tú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hán gé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m thích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eo nh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滿其願。長養平等無二布施。隨彼所須悉能施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Tù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có hai. Theo nh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迴向。令一切眾生。眼得開明。為世作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ã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ai minh. V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nhã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.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障眼。開廣智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ãn. Kha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rí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淨肉眼。一切世間無能壞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ã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淨天眼。悉見眾生死此生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ên nhã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úng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淨法眼。能隨順入如來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nhãn. Năng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淨慧眼。分別了知一切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淨佛眼。悉能覺悟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ã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普淨眼。究竟境界無所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除滅癡曀。得清淨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 ê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眾生界空無所有。令一切眾生。得無障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Khô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õi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到如來十力勝處。是為菩薩摩訶薩布施眼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á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ã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一切智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nh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布施耳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勝王菩薩勝無怨菩薩布施耳時。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Vô Oá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Oá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ai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生如來家。修習諸佛所行布施。正念一切菩薩淨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gia đì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諸佛菩提。出生清淨諸根智慧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世間無堅固者。令一切眾生。常見一切諸佛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có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於己身無所染著。隨順正念一切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布施耳時。其心寂靜。調伏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ai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ă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免濟眾生嶮難曠野。生智慧燈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khoáng dã.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ă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oá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oang dã. Si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è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檀波羅蜜海。施心成滿。知義知法。明識諸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à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hí tâm thành mãn. Tri nghĩa tri Pháp. Mi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.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智慧行。於法自在以不堅固身易堅固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dùng thân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thâ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布施耳時。如是迴向。以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a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礙耳。悉能普聞無量法音。了達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ĩ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âm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 Pháp.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礙耳。分別了知無量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ĩ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 th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對耳。得佛淨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nhĩ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清淨耳。解了耳根空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ĩ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nhĩ Căn khô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Căn t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廣大耳。皆悉寂靜識無所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ĩ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法界等耳。能善聞持一切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ĩ. Nă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ăn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i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ì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著耳。悉能分別無礙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hĩ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壞耳。一切異論無能壞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ĩ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àn khá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周普耳廣大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u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ĩ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天耳佛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ên nhĩ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h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ai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布施耳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a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清淨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布施鼻時。清淨如是迴向。以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mũ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如來鼻相。得善相鼻。得愛樂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ũ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ũ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ũi yêu thíc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清淨鼻。得隨順鼻。得高好鼻。得伏怨鼻。得如來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ao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oá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ũ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ũi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ũi ca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ũi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oá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ũ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端正面門。得一切法門。得無礙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oan chí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mô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mô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uô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an chí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善現門。得無厭門。得清淨門。得離惡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mô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ô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ly ác mô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không chá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諸如來圓滿面門。得一切門。得善樂無量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mã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ô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uô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ò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vu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布施鼻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mũ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究竟得入諸佛法中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ong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攝取十方諸佛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分別深解諸佛妙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âm sâu Pháp h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生於諸佛法得到彼岸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常見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得諸如來無量法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究竟清淨。令一切眾生。得佛法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諸法。令一切眾生。得嚴淨佛剎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Phá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佛堅固不可壞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布施鼻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mũ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安住自在大王地時。能以牙齒布施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ăng dĩ nha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khi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ră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華齒王菩薩六牙白象王菩薩布施齒時。獲難得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a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na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ră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優曇華清淨施心。無盡施心。不濁施心。無著施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đàm hoa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í tâm.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í tâm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í tâm.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í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ho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à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施心。調伏捨諸根心。一切施心。一切智願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í tâm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â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tâ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隱眾生心。成就施心。大施心。勝施心。身之要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chúng sinh tâm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í tâm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 tâm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 thí tâm. Thân chi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chúng si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công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Tá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hâ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牙齒為最。己所寶重。眾所歎惜。而能惠施諸乞求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a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Chú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 tích. Nhi năng h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ăng là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 khen yêu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n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xi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安住此法捨牙齒時。如是迴向。以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a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ă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白淨利牙。成最勝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nha. Thành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ă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天人供。令一切眾生。得佛齊密無間齒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hân cú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gián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ă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í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行調伏心。進趣菩薩諸波羅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nh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âm.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ú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口齒清淨。顯現明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i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Răng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sá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念莊嚴口。牙相成就。開現鮮潔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ang nghiêm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. Nha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Kh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ên k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ă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anh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含齒四十。常出無量清淨妙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Hàm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ăng 40 cá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t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得安住旋牙華色莊嚴。能調伏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oàn nha hoa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ang nghiêm. Nă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ăng mà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清淨牙。能放無量億千光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a. Năng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iên Quang m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ă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ìn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鮮潔圓滿。普照十方。令一切眾生。得徐噍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iên k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ên mã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êu nh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ăng nha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r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飯入口迴。粒粒皆碎。無所味著。為上福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.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giai toái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V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trong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át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勝妙牙。放無量色光。授菩提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ha.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ang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ă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.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施牙齒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nha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ră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礙嚴淨諸法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若有人來從乞舌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lai tòng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i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乞求者柔軟語愛語慈愍心語。生撫慰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âm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Sinh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đ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ân á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Sinh tâm a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善口王菩薩不退轉菩薩及餘無量菩薩摩訶薩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趣中受無量生時。有乞舌者先安乞人。處師子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ú tru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i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ên an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.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.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iê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捨己舌時以歡喜心不壞心無嫌恨心大心生佛家心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ĩ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, vô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, s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 dùng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không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sinh gia đì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建立菩薩家心不濁心勇猛精進心不著自身心無怨敵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a tâ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âm, dũng mãnh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âm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âm, vô oá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 tâm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âm nh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tâm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âm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ũng mãnh, tâm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tâm không có oá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右膝著地。出舌示已。作柔軟語愛語慈愍心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 Tác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âm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 ngoài xong.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謂乞者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汝取我舌。隨意所用。充滿汝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ùy ý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. Sung mãn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đó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gà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ùy ý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ý Ng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布施舌時。如是迴向。以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廣長舌相。能出一切具足音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à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覆面舌相。所言無二。皆悉誠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ú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e l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không có ha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舌能遍覆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ă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諸佛自在神力。令一切眾生。得軟薄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宣通清淨第一上味。令一切眾生。得正語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ên thô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所言說一切歡喜。疑網悉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ghi võ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淨光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放不可說百千億那由他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phó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ó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Na do tha Quang sá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得決定語。善能分別無盡法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淨勝舌。善眾言音。究竟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ngôn âm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áo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âm thanh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o hó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音聲智。善能隨順入語言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âm thanh Trí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善能演說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語言出生智慧。得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布施舌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礙智。諸願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ãn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若有眾生來乞頭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!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la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húng sinh kh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上智菩薩善男子迦葉王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無量諸大菩薩布施頭時。欲得一切妙智慧首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無上菩提之首。救護眾生。欲見一切諸妙法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見一切淨智慧首。欲具一切無礙法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見最勝妙首之地。欲得勝智慧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皆悉愛念。欲具智慧正法藏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ái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yê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đú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所不能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UTM Americana EB" w:eastAsia="CN-Khai"/>
          <w:sz w:val="44"/>
          <w:szCs w:val="44"/>
        </w:rPr>
        <w:t>。欲得十力大智慧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滿足一切諸法自在之首。一切世間所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mãn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住是法住。則學一切諸佛所學。深信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ú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Thâm tí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ó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in thâm sâu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善根。有來求者。充滿其意。悉令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Sung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心淨歡喜施與。愛樂佛法。得清淨明。安住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i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n cho. Yêu thích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不退轉。能行大捨。諸根歡悅。增長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Năng 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hoa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Căn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ăng cao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直善心。能廣大施。菩薩布施頭時。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. Nă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í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善根。令一切眾生。得如來首。一切世間無能見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處所不能壞。出過一切諸世界上。頂相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trê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旋髮莊嚴。一切世間所未曾有。得佛首相。嚴勝殊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oàn phát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ghiêm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ù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óc xoay s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do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智慧首最勝首清淨首具智慧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布施頭時善根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足勝法。逮得無上大智慧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 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施眾生手足。如勇猛王菩薩無畏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chúng sinh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Mã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Vô Úy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ay chân cho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Vô Ú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無量菩薩摩訶薩。於諸趣中無量生處。布施手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ay c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信心手。常行正法。饒益眾生。威儀庠序。寶手為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ín tâm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ành Chính pháp. Nhiêu ích chúng sinh. Uy nghi t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tin tay tâ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Pháp đú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 Uy ngh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àng. Tay báu là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著施手。菩薩所行真實不虛。施心廣大。建立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h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Thí t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ay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慳貪。具菩薩行。於如來所。得不壞信。除滅惡道。成就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xan tham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ín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ham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Thành c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施手足時。以無量無邊曠大之心。開淨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khoá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tâm. Kh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 môn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ay chân. 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óng khoá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諸佛海。見一切佛。成就施手。滿眾生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Mãn chúng sinh 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c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ay. Ý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受持一切種智菩提諸願。修清淨心。離煩惱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. Ly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智身法身。無斷無壞。不可磨滅。一切魔業不能傾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hân Pháp thân. Vô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khuy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ân Pháp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親近善知識。修習一切菩薩布施之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菩薩摩訶薩一切智境界。施手足時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ân t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善根。令一切眾生。悉得寶手。具神通力。成寶手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à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y bá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y bá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相敬重。生福田心。以種種寶。更相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Sinh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âm. Dĩ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Cánh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k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inh tâm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. Dùng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nhau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以眾寶莊嚴。供一切佛。興妙寶雲。遍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dĩ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Cú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ân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修習慈悲。不相惱害。遊諸佛剎。安住無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D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Không cùng nhau lo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少方便。究竟神足。以寶手香手衣手蓋手鬘手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. 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y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cá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ma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í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Dùng tay báu, t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, tay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t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, tay hoa m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華手末香手莊嚴具手無量華手無量香手普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o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y hoa, t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, ta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, ta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神通力。詣諸佛剎。供養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一手遍摩一切諸佛世界。能以神足自在之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ăng dĩ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y xo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一切眾生。手相成就。放無量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ay. 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nh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以一手普覆眾生。得佛縵網手足相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man võ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y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ay châ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大迴向手。普覆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志常樂求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hí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出生無量功德大海。得忍辱心。見來求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âm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大歡喜。觀無厭足。入深法海。逮得諸佛所共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Quan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Xe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thâm sâu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o c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施手足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ân t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壞身出血布施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法手菩薩喜心王菩薩等無量菩薩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趣中無量生處。於乞求者壞身出血。而布施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i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xin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áu. M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薩婆若心施。喜菩提心施。樂修菩薩行心施。不計苦痛心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át Bà Nhã tâm thí.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hí.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âm thí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âm t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ham thích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tính toán đa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來乞者無慊恨心施。趣向一切菩薩心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k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 thí. Thú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 th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âm không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一切菩薩心施。增廣菩薩善心施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 thí. Tă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âm th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ă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退轉心施。不休息心施。不惜己心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âm thí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âm thí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ch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h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âm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m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壞身出血布施時。如是迴向。以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足菩薩法身智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 thân Trí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Pháp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成就微密金剛之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công thâ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盡身清淨不壞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現化身。遍滿十方一切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 thân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óa thâ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可樂身。明淨鮮潔。不可沮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ân.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iên k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á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inh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法界生身。於如來身無所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sinh thâ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õi Pháp sinh ra thâ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寶光明身。無能壞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minh thân. Vô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Quang sáng báu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智藏身。於不死法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â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寶海身。一切眾生所見不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â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á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虛空等身。於諸世間無所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â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壞身出血布施善根。大乘心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áu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Tâm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心迴向。大心迴向。歡喜心迴向。大歡喜心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厭心迴向。安樂心迴向。不濁心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chán gé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yên vu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有人來乞髓肉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la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歡喜軟語謂乞者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身髓肉隨意取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Ngã thân t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ùy ý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 tùy ý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饒益菩薩一切施王菩薩等無量菩薩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u íc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í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趣中無量生處。捨髓肉時。心大歡喜。施心深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â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hí tâm 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.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測量。一切菩薩所修習心。無上大乘妙善根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âm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 tâ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o tâm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塵垢正直勝心。於來求者施無盡心。能捨自己愛重身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â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. Nă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â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u quý qua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向專求無量善根妙功德寶所覆之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ch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che lê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行無厭足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大布施心。離疑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 tâm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âm. Ly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來乞者所布施物無中悔心。分別布施不求報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rung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âm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áo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âm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âm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báo đ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布施無選擇心。菩薩摩訶薩施髓肉時。於諸佛所生尊父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vô t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t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ô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o sinh tâm là cha k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清淨安住嚴淨現在諸世界中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悲現前救護眾生。菩提現前十力明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minh quan.  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xe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菩薩現前滿足善根。無畏現前大師子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mãn tú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Vô úy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現前智慧平等。一切世間現前盡未來際修菩薩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憂現前修習無數諸菩薩行。菩薩摩訶薩施髓肉時。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t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善根。令一切眾生。得金剛藏不可壞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微密身。無有</w:t>
      </w:r>
      <w:r>
        <w:rPr>
          <w:rFonts w:ascii="UTM Americana EB" w:hAnsi="UTM Americana EB" w:cs="SimSun;宋体" w:eastAsia="SimSun;宋体"/>
          <w:sz w:val="44"/>
          <w:szCs w:val="44"/>
        </w:rPr>
        <w:t>疎</w:t>
      </w:r>
      <w:r>
        <w:rPr>
          <w:rFonts w:ascii="UTM Americana EB" w:hAnsi="UTM Americana EB" w:cs="CN-Khai" w:eastAsia="CN-Khai"/>
          <w:sz w:val="44"/>
          <w:szCs w:val="44"/>
        </w:rPr>
        <w:t>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í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Không có sai só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佛清淨莊嚴如意法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百福德身。三十二相而自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ách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ân.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ăm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八十種好妙莊嚴身。具足十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ang nghiêm thâ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ang nghiê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80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斷壞。令一切眾生。逮得如來常住妙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測量。令一切眾生。得最勝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魔所不能壞。令一切眾生。悉得一身。等三世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.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礙身。微妙清淨滿虛空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得菩薩藏身。悉能含受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à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布施髓肉一切智境界心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佛常住無量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有眾生來從乞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lai tòng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無憂厭菩薩不動王菩薩如是等無量菩薩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有人來從乞心時。歡喜施與。學不斷施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lai tòng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í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m.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n cho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盡施心。大檀波羅蜜心。到檀波羅蜜彼岸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í tâm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à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âm. Đáo Đà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學一切菩薩行布施心。於一切施得無盡心。修習一切大布施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âm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建立一切菩薩施心。現前正念諸佛施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í tâm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í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一切來求施心。菩薩摩訶薩布施心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a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í t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âm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im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i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清淨心施以度脫一切眾生心施以十力菩提境界心施以滿足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thí. Dĩ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thí. Dĩ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âm th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Dùng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Dùng tâm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願心施以修習菩薩行心施以得薩婆若心施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mãn tú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 thí. Dĩ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âm thí. Dĩ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át Bà Nhã tâm t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Dùng tâm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Dùng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捨本願心施。以此善根。。迴向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 thí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金剛藏心。一切金剛圍山所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â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ú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金剛莊嚴心。離恐怖心不可勝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ang ng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 Ly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rang nghiêm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tâ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無能盡心。勇健勝幢智慧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. Dũng 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à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ũ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那羅延高勝幢心。眾生大海不可盡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a La Diên cao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àng tâm. Chúng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沮壞那羅延藏心。悉能壞散諸魔魔業魔軍眾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a La D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â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Ma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Ma quân chúng tâ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quâ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威武勇健大丈夫心。無恐怖心。大誓莊嚴勝堅固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Uy vũ dũng 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u tâm. Vô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uy vũ dũ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âm khô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生菩薩心。佛法菩提莊嚴心。具諸具十力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s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tâm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âm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trang nghiêm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坐菩提樹成就一切如來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công Pháp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愚癡一切種智正覺之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 s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 Chính Giác chi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ác ngu s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施心善根迴向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i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具足無著十力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有人來乞腸腎肝肺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la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à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an p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a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難勝菩薩滅惡自在王菩薩如是等無量菩薩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Á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a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有人來乞腸腎肝肺。見已歡喜。以愛眼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la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à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an p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ĩ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Dĩ ái nhãn qu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a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ân ái quan s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起菩提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隨彼所樂。悉滿其意。歡喜施與。心不中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. Tù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ung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yêu thí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eo ý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n cho. Tâm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念觀察於不堅固身取堅固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quan s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quan sá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此穢身虎狼狐狗眾獸所食。此身無常可棄捨物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chúng thú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í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ói cáo chó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ú. Thân nà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á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觀已。敬心諦視來乞求者。復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dĩ. Kính tâm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 Tâm cung k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eo dõ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若不施。不得不堅固中堅固。無常中常。不淨中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í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u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u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o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正念。則能開發清淨直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khai phá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真實法。於來乞者生善知識心。能教化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âm. Năng giáo hóa Ng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in sinh tâm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o hó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堅固中而取堅固。菩薩摩訶薩作是念已。以此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 n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dĩ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 xong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à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眾生。令一切眾生。得內外清淨智慧藏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úng si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goà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智慧藏腹。悉能受持一切智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ú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清淨身。見者無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ch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演放堅固妙香光明。普熏十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phóng 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m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ra Quang sá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逮得如來腹不現相。身宜相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ú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ân nghi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. Thân thíc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肢節具足。令一切眾生。得法味食。長養智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i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rí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áp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佛法愛。柔軟充滿。令一切眾生。得無盡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ái.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sung mã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u thích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法身。令一切眾生。得內清淨總持藏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â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rì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Phá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bên tro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qu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辯明。普照諸法。令一切眾生。得清淨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外悉淨。令一切眾生。得如來智修習行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ành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雨甘露智慧法雨。令一切眾生。悉得內身清淨寂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ũ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ên trong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外身能為眾生作智慧幢王。照明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 nă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á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à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ngoài thân vì chúng sinh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施腸腎肝肺善根迴向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í trà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an p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a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悉得內外清淨之身。安住堅固無障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ắc nội ngoại Thanh tịnh chi thân. An trụ kiên cố vô chướng ngại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Đều được thân Thanh tịnh trong ngoài. Yên ở Trí tuệ kiên cố không có chướng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有來乞肢節諸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kiến hữu lai khất chi tiết chư cố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 thấy có người tới xin chân tay và xương c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法藏菩薩夜光菩薩如是等無量菩薩摩訶薩施肢節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Pháp Tạng Bồ Tát Dạ Quang Bồ Tát như thị đẳng vô lượng Bồ Tát Ma ha tát thí chi tiết cố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Pháp Tạng Bồ Tát, Dạ Quang Bồ Tát như thế cùng với vô lượng Bồ Tát Bồ Tát lớn Bố thí chân tay xương c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來求者生大歡喜心明淨心寂靜心慈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lai cầu giả sinh đại hoan hỉ tâm, minh tịnh tâm, Tịch tĩnh tâm, Từ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người tới xin sinh tâm vui mừng, tâm sáng sạch, tâm Tĩnh lặng, tâm nhân từ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樂心無所著心清淨心。於來乞者生滿願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ạc tâm, vô sở trước tâm, Thanh tịnh tâm. Ư lai khất giả sinh mãn nguyện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yên vui, tâm không nương nhờ, tâm Thanh tịnh. Với người tới xin sinh tâm nguyện đầy đủ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施肢節所攝善根迴向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dĩ thí chi tiết sở nhiếp thiện Căn hồi hướng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dùng Bố thí chân tay hút lấy Căn thiện hồi hướng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如化身。永離世間骨血肉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Đắc như hóa thân. Vĩnh ly Thế gian cốt huyết nhục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. Được như thân biến hóa. Vĩnh rời thân thịt xương máu của Thế gian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金剛力身無能壞者。無能勝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Đắc Kim cương lực thân vô năng hoại giả, vô năng thắng gi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Được thân lực Kim cương không thể phá hỏng, không thể tốt h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薩婆若力具足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Đắc Tát Bà Nhã lực cụ túc Pháp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Được Thân Pháp đầy đủ lực Tất cả các loại Trí tuệ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無縛無著法界出生。令一切眾生。得智力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vô phược vô trước Pháp giới xuất sinh. Linh nhất thiết chúng sinh. Đắc Trí lực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Cõi Pháp từ không ràng buộc không nương nhờ. Giúp cho tất cả chúng sinh. Được thân lực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根堅固。不可斷壞。令一切眾生。得法力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Căn kiên cố. Bất khả đoạn hoại. Linh nhất thiết chúng sinh. Đắc Pháp lực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ăn kiên cố. Không thể cắt hỏng. Giúp cho tất cả chúng sinh. Được thân lực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力自在。到於彼岸。令一切眾生。得堅固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lực Tự tại. Đáo ư bỉ Ngạn. Linh nhất thiết chúng sinh. Đắc kiên cố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ực Trí tuệ Tự do. Tới được Niết Bàn. Giúp cho tất cả chúng sinh. Được thân kiên cố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壞散。令一切眾生。得隨應化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hoại tán. Linh nhất thiết chúng sinh. Đắc tùy ưng hóa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tan hỏng. Giúp cho tất cả chúng sinh. Được thuận theo thân biến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調伏成熟眾生。令一切眾生。得智熏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năng điều phục thành thục chúng sinh. Linh nhất thiết chúng sinh. Đắc Trí huân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ễ có thể điều phục thành thục chúng sinh. Giúp cho tất cả chúng sinh. Được thân Trí tuệ thơ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那羅延肢節莊嚴。令一切眾生。得堅固流注不斷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ụ Na La Diên chi tiết trang nghiêm. Linh nhất thiết chúng sinh. Đắc kiên cố lưu chú bất đoạn tuyệt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chi khớp Kim cương không phá hỏng trang nghiêm. Giúp cho tất cả chúng sinh. Được thân kiên cố lưu truyền không cắt đứ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永離一切疲倦。令一切眾生。得安住力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ứu cánh vĩnh ly nhất thiết bì quyện. Linh nhất thiết chúng sinh. Đắc an trụ lực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ả vĩnh rời tất cả mệt mỏi. Giúp cho tất cả chúng sinh. Được thân lực yên ở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皆具足勇猛精進。令一切眾生。得淨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giai cụ túc dũng mãnh Tinh tiến. Linh nhất thiết chúng sinh. Đắc tịnh Pháp th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ết thảy đều đầy đủ Tinh tiến dũng mạnh. Giúp cho tất cả chúng sinh. Được Thân Pháp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一切眾生。入於無量智身境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ân biệt nhất thiết chúng sinh. Nhập ư vô lượng Trí thân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ó thể phân biệt tất cả chúng sinh. Nhập vào vô lượng cảnh giới thân Trí tuệ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得功德力身。除滅眾惡。見者不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Đắc công Đức lực thân. Trừ diệt chúng ác. Kiến giả bất h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Được thân lực công Đức. Trừ diệt các ác. Người thấy không giả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礙身。皆悉究竟無染著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Đắc vô ngại thân. Giai tất cứu cánh vô nhiễm trước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Được thân không trở ngại. Hết thảy đều thành quả Trí tuệ không nhiễm nương nhờ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佛所攝身。常為一切佛所守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Đắc Phật sở nhiếp thân. Thường vi nhất thiết Phật sở thủ hộ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Được thân thu hút của Phật. Thường được giúp bảo vệ của tất cả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普饒益眾生之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Đắc phổ nhiêu ích chúng sinh chi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Được thân lợi ích khắp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遍入一切諸道。令一切眾生。得圓應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biến nhập nhất thiết chư Đạo. Linh nhất thiết chúng sinh. Đắc viên ứng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nhập vào khắp tất cả các Đạo. Giúp cho tất cả chúng sinh. Được thân ứng hiện đầy đ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眾生悉見其面。無背佛法。清淨照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chúng sinh tất kiến kỳ diện. Vô bối Phật Pháp. Thanh tịnh chiếu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10 phương đều thấy mặt của họ. Không quay lưng lại với Pháp Phật. Chiếu sáng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現在前。令一切眾生。得具足精進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hiện tại tiền. Linh nhất thiết chúng sinh. Đắc cụ túc Tinh tiến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hiện ra phía trước. Giúp cho tất cả chúng sinh. Được thân đầy đủ Tinh tiế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究竟大乘智慧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tập cứu cánh Đại thừa Trí tuệ. Linh nhất thiế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thành quả Trí tuệ Bậc Phật. Giúp cho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我慢自大放逸之身。得清淨身。智慧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ả ly Ngã mạn tự đại phóng dật chi thân. Đắc Thanh tịnh thân. Trí tuệ an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bỏ thân phóng túng tự kiêu mạn tự đại. Được thân Thanh tịnh. Yên ở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傾動。令一切眾生。得堅持戒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khuynh động. Linh nhất thiết chúng sinh. Đắc kiên trì Giới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ghiêng động. Giúp cho tất cả chúng sinh. Được thân giữ Giới hạnh kiên cố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大乘一切智業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ành tựu Đại thừa Nhất thiết Trí Nghiệp. Linh nhất thiết chúng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Nghiệp Tất cả Trí tuệ của Bậc Phật. Giúp cho tất cả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生佛家身。永離世間生死穢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sinh Phật gia thân. Vĩnh ly Thế gian sinh tử uế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sinh ra thân của gia đình Phật. Vĩnh rời thân ô uế sinh chết của Thế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施肢節諸骨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vi Bồ Tát Ma ha tát thí chi tiết chư cốt thiện Căn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ó là Bồ Tát Bồ Tát lớn Bố thí chân tay và xương cốt hồi hướng Căn thiệ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皆悉清淨。得薩婆若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Giai tất Thanh tịnh. Đắc Tát bà nhã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Hết thảy đều Thanh tịnh. Được Tất cả các loại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有人來。手執利刀乞厚薄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kiến hữu nhân lai. Thủ chấp lợi đao khất hậu bạc b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thấy có người tới. Tay cầm dao sắc xin da mỏng d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愛眼視。歡喜恭敬。為敷座處。即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ái nhãn thị. Hoan hỉ cung kính. Vị phu tòa xứ. Tức tác thị niệ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mắt nhân ái nhìn. Vui mừng cung kính. Vì mở ra nơi ngồi. Tức thời làm suy ngẫm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福田難遇而今自來。滿我本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úc điền nan ngộ nhi kim tự lai. Mãn Ngã bản nguy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uộng Phúc khó gặp mà nay tự tới. Nguyện vốn có của Con đầy đ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究竟一切種智。作如是言。取我身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Quyết định cứu cánh Nhất thiết chủng Trí. Tác như thị ngôn. Thủ Ngã thân bì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yết định thành công Tất cả các loại Trí tuệ. Làm lời nói như thế. Cầm lấy da thân củ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汝意用。如清淨藏菩薩金剛</w:t>
      </w:r>
      <w:r>
        <w:rPr>
          <w:rFonts w:ascii="SimSun;宋体" w:hAnsi="SimSun;宋体" w:cs="SimSun;宋体" w:eastAsia="SimSun;宋体"/>
          <w:sz w:val="44"/>
          <w:szCs w:val="44"/>
        </w:rPr>
        <w:t>脇</w:t>
      </w:r>
      <w:r>
        <w:rPr>
          <w:rFonts w:ascii="CN-Khai" w:hAnsi="CN-Khai" w:cs="CN-Khai" w:eastAsia="CN-Khai"/>
          <w:sz w:val="44"/>
          <w:szCs w:val="44"/>
        </w:rPr>
        <w:t>鹿王菩薩如是等無量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Nhữ ý dụng. Như Thanh Tịnh Tạng Bồ Tát, Kim Cương Hiếp Lộc Vương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ý của Ngài sử dụng. Như Thanh Tịnh Tạng Bồ Tát, Kim Cương Hiếp Lộc Vương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薩摩訶薩布施乞人厚薄皮時。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đẳng vô lượng Bồ Tát Ma ha tát Bố thí khất nhân hậu bạc bì thời. Như thị hồi hướ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cùng với vô lượng Bồ Tát Bồ Tát lớn khi Bố thí da mỏng dày cho người xin. Hồi hướng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善根令一切眾生。得如來薄皮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thiện Căn linh nhất thiết chúng sinh. Đắc Như Lai bạc bì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này giúp cho tất cả chúng sinh. Được hình tướng da mỏng của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色清淨。令一切眾生。得金剛堅固不壞薄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m sắc Thanh tịnh. Linh nhất thiết chúng sinh. Đắc Kim Cương kiên cố bất hoại bạc bì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u vàng Thanh tịnh. Giúp cho tất cả chúng sinh. Được da mỏng không phá hỏng Kim cương kiên cố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得金色皮。如閻浮檀金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Đắc kim sắc bì. Như Diêm phù đàn kim t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Được da màu vàng. Như tạng vàng Diêm phù đ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無量色皮。隨應現色。悉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Đắc vô lượng sắc bì. Tùy ưng hiện sắc. Tất linh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. Được vô lượng màu da. Theo cần hiện ra màu sắc. Đều làm cho Thanh tịnh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明淨皮。不受塵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Đắc minh tịnh bì. Bất thụ trần cấ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Được da sáng sạch. Không nhận lấy Phiền nã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樂沙門如來淨色。令一切眾生。得第一色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ạc Sa Môn Như Lai tịnh sắc. Linh nhất thiết chúng sinh. Đắc đệ nhất sắc b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màu sắc Thanh tịnh của Lạc Sa Môn Như Lai. Giúp cho tất cả chúng sinh. Được màu da bậc nhấ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清淨。令一切眾生。逮得如來清淨色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nhiên Thanh tịnh. Linh nhất thiết chúng sinh. Đãi đắc Như Lai Thanh tịnh sắc b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ự nhiên Thanh tịnh. Giúp cho tất cả chúng sinh. Nhanh được màu da Thanh tịnh của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相好而自莊嚴。令一切眾生。得明淨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i diệu Tướng hảo nhi tự trang nghiêm. Linh nhất thiết chúng sinh. Đắc minh tịnh b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ướng Hảo vi diệu mà tự trang nghiêm. Giúp cho tất cả chúng sinh. Được da sáng sạc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放大光明。普覆一切。令一切眾生。得明網皮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óng đại Quang minh. Phổ phúc nhất thiết. Linh nhất thiết chúng sinh. Đắc minh võng bì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lớn. Che lên khắp tất cả. Giúp cho tất cả chúng sinh. Được làn da s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光明圓滿具足。普覆世間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Quang minh viên mãn cụ túc. Phổ phúc Thế gian. Linh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Quang sáng tròn vẹn đầy đủ. Che lên khắp Thế gian. Giúp cho tất cả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潤澤皮。眾色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uận trạch bì. Chúng sắc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da sáng bóng. Các màu sắc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布施自身厚薄皮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vi Bồ Tát Ma ha tát Bố thí tự thân hậu bạc bì thời thiện Căn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Bồ Tát Bồ Tát lớn khi Bố thí da dày mỏng của bản thân hồi hướng Căn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逮得無上最勝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Đãi đắc Vô thượng tối thắng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Nhanh được Bình Đẳng Bồ Đề cao nhấ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具足如來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cụ túc Như Lai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ết thảy đều đầy đủ công Đức của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十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Phương Quảng Phật Hoa Nghiêm Kinh quyển đệ thập t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17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ật Tử Bùi Đức Huề dịch tiếng Việt 3/2013.      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  <w:font w:name="Philosop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02:00Z</dcterms:created>
  <dc:creator>Microsoft Windows</dc:creator>
  <dc:description/>
  <cp:keywords/>
  <dc:language>en-US</dc:language>
  <cp:lastModifiedBy>Admin</cp:lastModifiedBy>
  <dcterms:modified xsi:type="dcterms:W3CDTF">2022-08-30T15:22:00Z</dcterms:modified>
  <cp:revision>67</cp:revision>
  <dc:subject/>
  <dc:title/>
</cp:coreProperties>
</file>